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Дело №5-598-1101/2025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86MS0011-01-2025-003147-74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</w:t>
      </w:r>
    </w:p>
    <w:p>
      <w:pPr>
        <w:pStyle w:val="Heade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8 ию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го лица – директора общества с ограниченной ответственностью «Форматор» </w:t>
      </w:r>
      <w:r>
        <w:rPr>
          <w:rFonts w:cs="Times New Roman" w:ascii="Times New Roman" w:hAnsi="Times New Roman"/>
          <w:sz w:val="27"/>
          <w:szCs w:val="27"/>
        </w:rPr>
        <w:t>Москвитина Ю.С., * года рождения, уроженца *, зарегистрированного и исполняющего обязанности по адресу: *, паспорт *,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апреля 2025 года по адресу: *, должностное лицо – директор общества с ограниченной ответственностью «Форматор» (далее - ООО «Форматор») Москвитин Ю.С. нарушил установленные законодательством о налогах и сборах сроки представления расчета по страховым взносам в налоговый орган по месту учета, а именно в нарушение подп. 4 п. 1 ст. 23, п. 7 ст. 431 Налогового кодекса Российской Федерации не представил в Межрайонную Инспекцию ФНС России № 2 по ХМАО – Югре (г. Югорск) расчет по страховым взносам за 3 месяца 2025 года, который следовало представить не позднее 25 апреля 2025 года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Москвитин Ю.С.,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апреля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Москвитина Ю.С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м 2 статьи 423 Налогового кодекса Российской Феде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асчет по страховым взносам за 3 месяца 2025 </w:t>
      </w:r>
      <w:r>
        <w:rPr>
          <w:rFonts w:eastAsia="Times New Roman"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следовало представить не позднее 25 апреля 202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директора ООО «Форматор» Москвитина Ю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1614Ю от </w:t>
        <w:br/>
        <w:t xml:space="preserve">23 июня 2025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ООО «Форматор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чета по страховым взносам за </w:t>
      </w:r>
      <w:r>
        <w:rPr>
          <w:rFonts w:cs="Times New Roman" w:ascii="Times New Roman" w:hAnsi="Times New Roman"/>
          <w:sz w:val="28"/>
          <w:szCs w:val="28"/>
        </w:rPr>
        <w:t xml:space="preserve">3 месяца 2025 </w:t>
      </w:r>
      <w:r>
        <w:rPr>
          <w:rFonts w:eastAsia="Times New Roman"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>, который следовало представить не позднее 25 апреля 2025 года. Протокол составлен в отсутствие Москвитина Ю.С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расчет по страховым взносам за </w:t>
      </w:r>
      <w:r>
        <w:rPr>
          <w:rFonts w:cs="Times New Roman" w:ascii="Times New Roman" w:hAnsi="Times New Roman"/>
          <w:sz w:val="28"/>
          <w:szCs w:val="28"/>
        </w:rPr>
        <w:t xml:space="preserve">3 месяца 2025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sz w:val="28"/>
          <w:szCs w:val="28"/>
        </w:rPr>
        <w:t xml:space="preserve">ООО «Форматор» в </w:t>
      </w:r>
      <w:r>
        <w:rPr>
          <w:rFonts w:eastAsia="Times New Roman" w:cs="Times New Roman" w:ascii="Times New Roman" w:hAnsi="Times New Roman"/>
          <w:sz w:val="28"/>
          <w:szCs w:val="28"/>
        </w:rPr>
        <w:t>налоговый орган не представл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11 июня 2025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Форматор» является директор Москвитин Ю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мировой судья находит вину должностного лица – директора ООО «Форматор» Москвитина Ю.С.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ой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Москвитина Ю.С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Москвитину Ю.С. наказания в виде предуп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изложенного и руководствуясь ст. 29.10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>, мировой судья,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директора общества с ограниченной ответственностью «Форматор» Москвитина Ю.С.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А.Л. Бредихин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